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Canine Solutions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Dog information sheet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Please fill out one form for each dog so that we may provide the best possible care for your pet.  Thank you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wner/Pet Name: __________________________________________   Male / Female      Spayed / Neutered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crochipped: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Yes    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z w:val="28"/>
          <w:szCs w:val="28"/>
        </w:rPr>
        <w:t xml:space="preserve">  </w:t>
        <w:tab/>
      </w:r>
      <w:r>
        <w:rPr>
          <w:rFonts w:cs="Arial" w:ascii="Arial" w:hAnsi="Arial"/>
          <w:sz w:val="22"/>
          <w:szCs w:val="22"/>
        </w:rPr>
        <w:t>Chip Number: ____________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reed: ___________________Age:____ Colors/Markings: ______________________ Leash/Collar Descriptions: ______________________________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ged / Run of house / Outdoors / Limited to: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eding Time: ___________________________________ Treats: 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eding Instructions: 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commands does your dog know: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Sit   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Give Paw  </w:t>
      </w:r>
      <w:r>
        <w:rPr/>
        <w:t xml:space="preserve">  </w:t>
        <w:tab/>
      </w:r>
      <w:r>
        <w:rPr>
          <w:rFonts w:cs="Arial" w:ascii="Arial" w:hAnsi="Arial"/>
          <w:sz w:val="22"/>
          <w:szCs w:val="22"/>
        </w:rPr>
        <w:tab/>
        <w:t>Other: 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Stay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Play Dead 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ab/>
        <w:t>Other: 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Beg   </w:t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Roll Over  </w:t>
      </w:r>
      <w:r>
        <w:rPr/>
        <w:t xml:space="preserve">  </w:t>
        <w:tab/>
      </w:r>
      <w:r>
        <w:rPr>
          <w:rFonts w:cs="Arial" w:ascii="Arial" w:hAnsi="Arial"/>
          <w:sz w:val="22"/>
          <w:szCs w:val="22"/>
        </w:rPr>
        <w:tab/>
        <w:t>Other: 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k Route: 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 of leash/walk pointers: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ite Toys/Games: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autions (other dogs, people, scared of):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thing else we should know: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17"/>
          <w:szCs w:val="17"/>
        </w:rPr>
        <w:t>*This form will be kept on file for all future visits.  If anything changes, you will remark so on the vacation/trip log at each visit booking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_________________________, have entered the above information as truthfully and accurately as possib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Client Signature                                                        Date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720" w:right="720" w:gutter="0" w:header="0" w:top="864" w:footer="0" w:bottom="86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6:35:00Z</dcterms:created>
  <dc:creator>Dana Reiding</dc:creator>
  <dc:description/>
  <dc:language>en-US</dc:language>
  <cp:lastModifiedBy>Rob Reiding</cp:lastModifiedBy>
  <dcterms:modified xsi:type="dcterms:W3CDTF">2012-06-23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